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  <w:t>STAINLESS STEEL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  <w:t>ACCESSORIES</w:t>
      </w:r>
    </w:p>
    <w:p>
      <w:pPr>
        <w:pStyle w:val="Normal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 xml:space="preserve">CLASSIC SHORT HOOD FENDER GUARD 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 INSTRUCTIONS</w:t>
      </w:r>
      <w:r>
        <w:rPr>
          <w:rFonts w:cs="Times New Roman" w:ascii="Times New Roman" w:hAnsi="Times New Roman"/>
          <w:bdr w:val="single" w:sz="4" w:space="0" w:color="00000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Remove plastic coating from around bolt holes on fender guar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second bolt on grill and use ¼” x 1” bolt supplied to fasten angle bracket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OTE: Leave this bolt loose until final ste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fender guard to bottom edge of fender and mark three hol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ll holes using 3/16” bit. Use 3/16” x 1” screws and locknut s to fasten fender guards with spacers to fend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small brackets to fit flat against backside of fender guard and tighten. Drill 3/16” holes through fender guards in line with holes in bracket and insert 3/16” x ½” screw, nut, and fast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IIFL001</w:t>
      <w:tab/>
      <w:t>ISSUED Aug 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rFonts w:ascii="Arial Black;Franklin Gothic Heavy" w:hAnsi="Arial Black;Franklin Gothic Heavy" w:cs="Arial Black;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55:00Z</dcterms:created>
  <dc:creator>Dieters Metal</dc:creator>
  <dc:description/>
  <cp:keywords/>
  <dc:language>en-US</dc:language>
  <cp:lastModifiedBy> </cp:lastModifiedBy>
  <cp:lastPrinted>2001-07-12T09:26:00Z</cp:lastPrinted>
  <dcterms:modified xsi:type="dcterms:W3CDTF">2009-04-09T13:11:00Z</dcterms:modified>
  <cp:revision>10</cp:revision>
  <dc:subject/>
  <dc:title>MIRREX stainless Steel Accessories for Peterbilt</dc:title>
</cp:coreProperties>
</file>